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ведения 4-ого бизнес-форум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ни делового Крыма в Москв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дека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сква, ул. Ильинка, 6, Конгресс-центр ТПП РФ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1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4"/>
                <w:szCs w:val="24"/>
              </w:rPr>
              <w:t>Открытие выставочной экспозиции</w:t>
            </w:r>
            <w:r>
              <w:rPr>
                <w:sz w:val="24"/>
                <w:szCs w:val="24"/>
              </w:rPr>
              <w:t xml:space="preserve"> «Крым – территория сотрудничества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Мурадов Г.Л.,</w:t>
            </w:r>
            <w:r>
              <w:rPr>
                <w:i/>
                <w:sz w:val="24"/>
                <w:szCs w:val="24"/>
              </w:rPr>
              <w:t xml:space="preserve"> заместитель Председателя Совета министров Республики Крым,  Постоянный представитель Республики Крым при Президенте Российской Федераци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Коротин И.А.</w:t>
            </w:r>
            <w:r>
              <w:rPr>
                <w:i/>
                <w:sz w:val="24"/>
                <w:szCs w:val="24"/>
              </w:rPr>
              <w:t xml:space="preserve">, директор Департамента выставочной, ярмарочной и конгрессной деятельности Торгово-промышленной палаты РФ; 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Сучков В.И.,</w:t>
            </w:r>
            <w:r>
              <w:rPr>
                <w:i/>
                <w:sz w:val="24"/>
                <w:szCs w:val="24"/>
              </w:rPr>
              <w:t xml:space="preserve"> руководитель Департамента национальной политики и межрегиональных связей города Москв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Кивико И.В.,</w:t>
            </w:r>
            <w:r>
              <w:rPr>
                <w:i/>
                <w:sz w:val="24"/>
                <w:szCs w:val="24"/>
              </w:rPr>
              <w:t xml:space="preserve"> заместитель Председателя Совета министров Республики Крым – министр финансов Республики Крым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4"/>
                <w:szCs w:val="24"/>
              </w:rPr>
              <w:t>- представитель Государственной Думы Федерального Собрания Российской Федерации;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еремет М.С.,</w:t>
            </w:r>
            <w:r>
              <w:rPr>
                <w:i/>
                <w:sz w:val="24"/>
                <w:szCs w:val="24"/>
              </w:rPr>
              <w:t xml:space="preserve"> депутат ГД от Республики Крым;  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–12.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ленарная Сессия «Крым – южные торгово-экономические ворота России»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для обсуждения: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спорта Республики Крым, проект Крым-Сирия, современные инструменты и механизмы цифровой экономики, блокчейн-технологии, презентация крымских бизнес-проектов (</w:t>
            </w:r>
            <w:r>
              <w:rPr>
                <w:sz w:val="24"/>
                <w:szCs w:val="24"/>
                <w:lang w:val="en-US"/>
              </w:rPr>
              <w:t>pitch</w:t>
            </w:r>
            <w:r>
              <w:rPr>
                <w:sz w:val="24"/>
                <w:szCs w:val="24"/>
              </w:rPr>
              <w:t xml:space="preserve">-выступления). 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дов Г.Л., заместитель Председателя Совета министров Республики Крым,  Постоянный представитель Республики Крым при Президенте Российской Федерации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Сессии:</w:t>
            </w:r>
          </w:p>
          <w:p>
            <w:pPr>
              <w:pStyle w:val="Style18"/>
              <w:numPr>
                <w:ilvl w:val="0"/>
                <w:numId w:val="2"/>
              </w:numPr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ко И.В., Заместитель Председателя Совета министров Республики Крым – министр финансов Республики Крым;</w:t>
            </w:r>
          </w:p>
          <w:p>
            <w:pPr>
              <w:pStyle w:val="Style18"/>
              <w:numPr>
                <w:ilvl w:val="0"/>
                <w:numId w:val="2"/>
              </w:numPr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юта А.Г., Министр промышленности Республики Крым; </w:t>
            </w:r>
          </w:p>
          <w:p>
            <w:pPr>
              <w:pStyle w:val="Style18"/>
              <w:numPr>
                <w:ilvl w:val="0"/>
                <w:numId w:val="2"/>
              </w:numPr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юмшин А.В., Министр сельского хозяйства Республики Крым; </w:t>
            </w:r>
          </w:p>
          <w:p>
            <w:pPr>
              <w:pStyle w:val="Style18"/>
              <w:numPr>
                <w:ilvl w:val="0"/>
                <w:numId w:val="2"/>
              </w:numPr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а Наталья Николаевна, Директор АНО «Южный региональный центр поддержки экспорта» Министерства экономического развития Республики Крым;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рунов Н.И., Директор АО "Корпорация развития Республики Крым"; </w:t>
            </w:r>
          </w:p>
          <w:p>
            <w:pPr>
              <w:pStyle w:val="Style18"/>
              <w:numPr>
                <w:ilvl w:val="0"/>
                <w:numId w:val="2"/>
              </w:numPr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яндин С., Директор Крымско-сирийского совместного Торгового Дома; </w:t>
            </w:r>
          </w:p>
          <w:p>
            <w:pPr>
              <w:pStyle w:val="Style18"/>
              <w:numPr>
                <w:ilvl w:val="0"/>
                <w:numId w:val="2"/>
              </w:numPr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айко В.Б., Заместитель председателя, секретарь Крымского регионального отделения ВЭО России, член правления ВЭО России; </w:t>
            </w:r>
          </w:p>
          <w:p>
            <w:pPr>
              <w:pStyle w:val="Style18"/>
              <w:numPr>
                <w:ilvl w:val="0"/>
                <w:numId w:val="2"/>
              </w:numPr>
              <w:ind w:left="46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та Е.Н., Заведующая Кафедрой стратегического планирования и экономической политики МГУ им. М.В. Ломоносова; 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ун И.И., Директор ООО «Крымская роза»;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45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"Первый Крымский Маслозавод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459" w:hanging="357"/>
              <w:rPr/>
            </w:pPr>
            <w:r>
              <w:rPr>
                <w:sz w:val="24"/>
                <w:szCs w:val="24"/>
              </w:rPr>
              <w:t xml:space="preserve">Иванченко Я.А., Директор ГАУ «Деловой и культурный центр Республики Крым»             </w:t>
            </w:r>
          </w:p>
          <w:p>
            <w:pPr>
              <w:pStyle w:val="Style18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ссия «Презентац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Ялтинского международного экономического форума 2019»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Г., Сопредседатель Общероссийской общественной организации «Деловая Россия», Председатель правления Фонда «Ялтинский международный экономический форум», сопредседатель Организационного комитета V ЯМЭФ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фе-брейк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ссия «Крым гостеприимный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для обсуждения: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sitCrimea</w:t>
            </w:r>
            <w:r>
              <w:rPr>
                <w:sz w:val="24"/>
                <w:szCs w:val="24"/>
              </w:rPr>
              <w:t>, создание туристско-рекреационных кластеров – реализация ФЦП, событийный, образовательный, оздоровительный, спортивный туризм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ы: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енко В.А., Министр курортов и туризма Республики Крым 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уленко А.П., директор Ассоциации «Объединение туроператоров в сфере выездного туризма «ТУРПОМОЩЬ», член Комитета ТПП РФ по предпринимательству в сфере туризма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Сессии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456" w:hanging="360"/>
              <w:rPr/>
            </w:pPr>
            <w:r>
              <w:rPr>
                <w:sz w:val="24"/>
                <w:szCs w:val="24"/>
              </w:rPr>
              <w:t xml:space="preserve">Зиннуров И.Х., Депутат Государственной Думы Федерального Собрания РФ от Республики Татарстан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456" w:hanging="360"/>
              <w:rPr/>
            </w:pPr>
            <w:r>
              <w:rPr>
                <w:sz w:val="24"/>
                <w:szCs w:val="24"/>
              </w:rPr>
              <w:t>Аушев И.А., Генеральный директор ООО «Инвестрегион – Активы» (</w:t>
            </w:r>
            <w:r>
              <w:rPr>
                <w:sz w:val="24"/>
                <w:szCs w:val="24"/>
                <w:lang w:val="en-US"/>
              </w:rPr>
              <w:t>RIB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ort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Spa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IVADIA Spa Hotel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санаториев «Курорты Крыма»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ий «Море»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илимитан»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О.И., Генеральный директор ООО «Инвест-алко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6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густация крымских вин </w:t>
            </w:r>
            <w:r>
              <w:rPr>
                <w:sz w:val="24"/>
                <w:szCs w:val="24"/>
              </w:rPr>
              <w:t>производителей -участников выставки, свободное общение</w:t>
            </w:r>
          </w:p>
        </w:tc>
      </w:tr>
    </w:tbl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76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osoivpersoncardpost">
    <w:name w:val="mos-oiv-person-card__pos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4:00Z</dcterms:created>
  <dc:creator>kim</dc:creator>
  <dc:description/>
  <cp:keywords/>
  <dc:language>en-US</dc:language>
  <cp:lastModifiedBy>We are</cp:lastModifiedBy>
  <cp:lastPrinted>2018-12-13T10:35:00Z</cp:lastPrinted>
  <dcterms:modified xsi:type="dcterms:W3CDTF">2018-12-14T08:34:00Z</dcterms:modified>
  <cp:revision>2</cp:revision>
  <dc:subject/>
  <dc:title/>
</cp:coreProperties>
</file>